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151" w:type="dxa"/>
        <w:jc w:val="left"/>
        <w:tblInd w:w="-2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715"/>
        <w:gridCol w:w="3273"/>
        <w:gridCol w:w="116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27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31" r="-9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RELEVÉ D'IDENTITÉ BANCAIRE </w:t>
            </w:r>
          </w:p>
        </w:tc>
      </w:tr>
      <w:tr>
        <w:trPr/>
        <w:tc>
          <w:tcPr>
            <w:tcW w:w="61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Ce relevé est destiné à tout organisme souhaitant connaître vos références bancaires pour domicilier des virements ou des prélèvements sur votre compte. </w:t>
            </w:r>
          </w:p>
        </w:tc>
      </w:tr>
      <w:tr>
        <w:trPr/>
        <w:tc>
          <w:tcPr>
            <w:tcW w:w="6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 </w:t>
            </w: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9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CA CENTRE-EST 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02/02/2015 </w:t>
            </w:r>
          </w:p>
        </w:tc>
      </w:tr>
      <w:tr>
        <w:trPr/>
        <w:tc>
          <w:tcPr>
            <w:tcW w:w="49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</w:rPr>
              <w:t xml:space="preserve">DIVONNE LES BAINS 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00491 </w:t>
            </w:r>
          </w:p>
        </w:tc>
      </w:tr>
      <w:tr>
        <w:trPr/>
        <w:tc>
          <w:tcPr>
            <w:tcW w:w="1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</w:rPr>
              <w:t>Tel.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0450200784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</w:rPr>
              <w:t>Fax.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0450201440 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 </w:t>
            </w: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6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 </w:t>
            </w: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61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3557"/>
            </w:tblGrid>
            <w:tr>
              <w:trPr/>
              <w:tc>
                <w:tcPr>
                  <w:tcW w:w="18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Intitulé du Compte :</w: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SSOC. MAISON DE LA MUSIQUE DE </w:t>
                    <w:br/>
                    <w:t xml:space="preserve">DIVONNE LES BAINS </w:t>
                    <w:br/>
                    <w:br/>
                    <w:t xml:space="preserve">17 ALLEE DE LA MELIE </w:t>
                    <w:br/>
                    <w:br/>
                    <w:t xml:space="preserve">01220 DIVONNE LES BAIN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 </w:t>
            </w: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61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DOMICILIATION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</w:p>
          <w:tbl>
            <w:tblPr>
              <w:tblW w:w="4800" w:type="dxa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692"/>
              <w:gridCol w:w="984"/>
              <w:gridCol w:w="1559"/>
              <w:gridCol w:w="565"/>
            </w:tblGrid>
            <w:tr>
              <w:trPr/>
              <w:tc>
                <w:tcPr>
                  <w:tcW w:w="16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de établissement </w:t>
                  </w:r>
                </w:p>
              </w:tc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de guichet 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uméro de compte 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lé RIB 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shd w:fill="EDEDED" w:val="clear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shd w:fill="EDEDED" w:val="clear"/>
                    </w:rPr>
                    <w:t>17806 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EDEDED" w:val="clear"/>
                    </w:rPr>
                    <w:t xml:space="preserve"> </w:t>
                  </w:r>
                </w:p>
              </w:tc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shd w:fill="EDEDED" w:val="clear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shd w:fill="EDEDED" w:val="clear"/>
                    </w:rPr>
                    <w:t>00491 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EDEDED" w:val="clear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shd w:fill="EDEDED" w:val="clear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shd w:fill="EDEDED" w:val="clear"/>
                    </w:rPr>
                    <w:t>92027397000 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EDEDED" w:val="clear"/>
                    </w:rPr>
                    <w:t xml:space="preserve"> 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shd w:fill="EDEDED" w:val="clear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shd w:fill="EDEDED" w:val="clear"/>
                    </w:rPr>
                    <w:t>94 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EDEDED" w:val="clea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 </w:t>
            </w: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61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GB"/>
              </w:rPr>
              <w:t>IBAN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(International Bank Account Number) </w:t>
            </w:r>
          </w:p>
          <w:tbl>
            <w:tblPr>
              <w:tblW w:w="5939" w:type="dxa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913"/>
              <w:gridCol w:w="860"/>
              <w:gridCol w:w="860"/>
              <w:gridCol w:w="860"/>
              <w:gridCol w:w="860"/>
              <w:gridCol w:w="860"/>
              <w:gridCol w:w="726"/>
            </w:tblGrid>
            <w:tr>
              <w:trPr/>
              <w:tc>
                <w:tcPr>
                  <w:tcW w:w="913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hd w:fill="EDEDED" w:val="clear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hd w:fill="EDEDED" w:val="clear"/>
                    </w:rPr>
                    <w:t>FR76</w:t>
                  </w:r>
                  <w:r>
                    <w:rPr>
                      <w:rFonts w:cs="Arial" w:ascii="Arial" w:hAnsi="Arial"/>
                      <w:shd w:fill="EDEDED" w:val="clea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hd w:fill="EDEDED" w:val="clear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hd w:fill="EDEDED" w:val="clear"/>
                    </w:rPr>
                    <w:t>1780</w:t>
                  </w:r>
                  <w:r>
                    <w:rPr>
                      <w:rFonts w:cs="Arial" w:ascii="Arial" w:hAnsi="Arial"/>
                      <w:shd w:fill="EDEDED" w:val="clea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hd w:fill="EDEDED" w:val="clear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hd w:fill="EDEDED" w:val="clear"/>
                    </w:rPr>
                    <w:t>6004</w:t>
                  </w:r>
                  <w:r>
                    <w:rPr>
                      <w:rFonts w:cs="Arial" w:ascii="Arial" w:hAnsi="Arial"/>
                      <w:shd w:fill="EDEDED" w:val="clea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hd w:fill="EDEDED" w:val="clear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hd w:fill="EDEDED" w:val="clear"/>
                    </w:rPr>
                    <w:t>9192</w:t>
                  </w:r>
                  <w:r>
                    <w:rPr>
                      <w:rFonts w:cs="Arial" w:ascii="Arial" w:hAnsi="Arial"/>
                      <w:shd w:fill="EDEDED" w:val="clea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hd w:fill="EDEDED" w:val="clear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hd w:fill="EDEDED" w:val="clear"/>
                    </w:rPr>
                    <w:t>0273</w:t>
                  </w:r>
                  <w:r>
                    <w:rPr>
                      <w:rFonts w:cs="Arial" w:ascii="Arial" w:hAnsi="Arial"/>
                      <w:shd w:fill="EDEDED" w:val="clea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hd w:fill="EDEDED" w:val="clear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hd w:fill="EDEDED" w:val="clear"/>
                    </w:rPr>
                    <w:t>9700</w:t>
                  </w:r>
                  <w:r>
                    <w:rPr>
                      <w:rFonts w:cs="Arial" w:ascii="Arial" w:hAnsi="Arial"/>
                      <w:shd w:fill="EDEDED" w:val="clear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hd w:fill="EDEDED" w:val="clear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hd w:fill="EDEDED" w:val="clear"/>
                    </w:rPr>
                    <w:t>094</w:t>
                  </w:r>
                  <w:r>
                    <w:rPr>
                      <w:rFonts w:cs="Arial" w:ascii="Arial" w:hAnsi="Arial"/>
                      <w:shd w:fill="EDEDED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de BIC</w:t>
            </w:r>
            <w:r>
              <w:rPr>
                <w:rFonts w:cs="Arial" w:ascii="Arial" w:hAnsi="Arial"/>
                <w:sz w:val="15"/>
                <w:szCs w:val="15"/>
              </w:rPr>
              <w:t xml:space="preserve"> (Bank Identification Code) - Code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swift</w:t>
            </w: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  <w:tbl>
            <w:tblPr>
              <w:tblW w:w="1846" w:type="dxa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846"/>
            </w:tblGrid>
            <w:tr>
              <w:trPr/>
              <w:tc>
                <w:tcPr>
                  <w:tcW w:w="1846" w:type="dxa"/>
                  <w:tcBorders/>
                  <w:shd w:fill="EDEDE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AGRIFRPP878</w:t>
                  </w:r>
                  <w:r>
                    <w:rPr>
                      <w:rFonts w:cs="Arial" w:ascii="Arial" w:hAnsi="Arial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 </w:t>
            </w: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1:11:00Z</dcterms:created>
  <dc:creator>Yveline</dc:creator>
  <dc:description/>
  <cp:keywords/>
  <dc:language>en-US</dc:language>
  <cp:lastModifiedBy>Yves Mboda</cp:lastModifiedBy>
  <dcterms:modified xsi:type="dcterms:W3CDTF">2019-06-05T21:11:00Z</dcterms:modified>
  <cp:revision>2</cp:revision>
  <dc:subject/>
  <dc:title>  </dc:title>
</cp:coreProperties>
</file>